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7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гамова Мухиддина Толиб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9.2024 года в 00 часов 01 минута Эгамов М.Т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704016902 от 04.07.2024 года по делу об административном правонарушении, предусмотренном ч.2 ст.12.9 КоАП РФ. В отношении Эгамова М.Т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гамов М.Т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Эгамова М.Т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6584; копией постановления по делу об административном правонарушении № 18810586240704016902 от 04.07.2024 года вступившего в законную силу 15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4.09.2024 года, штраф оплачен 2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Эгамова М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Эгамова М.Т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гамова Мухиддина Толиб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625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